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klaration von Holz und Holzprodukten, die für unsere Arbeiten verwendet werde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885"/>
        <w:gridCol w:w="5700"/>
      </w:tblGrid>
      <w:tr>
        <w:trPr>
          <w:trHeight w:val="44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lz, Holzprodukt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lzarten / Handelsname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lzherkunft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ab/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268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16205</wp:posOffset>
          </wp:positionV>
          <wp:extent cx="2030730" cy="427355"/>
          <wp:effectExtent l="0" t="0" r="0" b="0"/>
          <wp:wrapTight wrapText="bothSides">
            <wp:wrapPolygon edited="0">
              <wp:start x="-98" y="0"/>
              <wp:lineTo x="-98" y="21115"/>
              <wp:lineTo x="21600" y="21115"/>
              <wp:lineTo x="21600" y="0"/>
              <wp:lineTo x="-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d.MM.yy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9.07.2026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320040</wp:posOffset>
              </wp:positionV>
              <wp:extent cx="3617595" cy="838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lang w:val="en-US" w:eastAsia="en-US"/>
                            </w:rPr>
                            <w:t>Hier können Sie Ihr Logo einfügen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5pt;height:66pt;mso-wrap-distance-left:9.05pt;mso-wrap-distance-right:9.05pt;mso-wrap-distance-top:0pt;mso-wrap-distance-bottom:0pt;margin-top:-25.2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lang w:val="en-US" w:eastAsia="en-US"/>
                      </w:rPr>
                      <w:t>Hier können Sie Ihr Logo einfügen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19190</wp:posOffset>
              </wp:positionH>
              <wp:positionV relativeFrom="paragraph">
                <wp:posOffset>-320040</wp:posOffset>
              </wp:positionV>
              <wp:extent cx="3129280" cy="1123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123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808080"/>
                              <w:sz w:val="24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ADDRESSBLOCK  </w:instrTex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lang w:val="en-US" w:eastAsia="en-US"/>
                            </w:rPr>
                            <w:t>«Adresse»</w:t>
                          </w:r>
                          <w:r/>
                          <w:r>
                            <w:rPr>
                              <w:sz w:val="2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4pt;height:88.45pt;mso-wrap-distance-left:9.05pt;mso-wrap-distance-right:9.05pt;mso-wrap-distance-top:0pt;mso-wrap-distance-bottom:0pt;margin-top:-25.2pt;mso-position-vertical-relative:text;margin-left:4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808080"/>
                        <w:sz w:val="24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sz w:val="2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ADDRESSBLOCK  </w:instrTex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lang w:val="en-US" w:eastAsia="en-US"/>
                      </w:rPr>
                      <w:t>«Adresse»</w:t>
                    </w:r>
                    <w:r/>
                    <w:r>
                      <w:rPr>
                        <w:sz w:val="2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1:00Z</dcterms:created>
  <dc:creator>Name</dc:creator>
  <dc:description/>
  <cp:keywords/>
  <dc:language>en-US</dc:language>
  <cp:lastModifiedBy>Name</cp:lastModifiedBy>
  <dcterms:modified xsi:type="dcterms:W3CDTF">2012-01-23T07:01:00Z</dcterms:modified>
  <cp:revision>2</cp:revision>
  <dc:subject/>
  <dc:title/>
</cp:coreProperties>
</file>